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t>Lélekarc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z emberek arcáról sok minden leolvasható. Szembetalálkozva egy rég nem látott ismerőssel az utcán, olvasni lehet arcáról az elmúlt időszak hagyta lelki sebeket, vagy örömöket. Sokszor, ha el is hangzik a ,,Hogy vagy?” kérdésre a ,,jól” válasz, érezni lehet, az igazság nem teljesen az. </w:t>
      </w:r>
    </w:p>
    <w:p>
      <w:pPr>
        <w:pStyle w:val="Normal"/>
        <w:jc w:val="both"/>
        <w:rPr/>
      </w:pPr>
      <w:r>
        <w:rPr/>
        <w:t>,,Az örvendező szív megszépíti az arcot, a bánatos szív pedig összetöri a lelket” olvashatjuk a Példabeszédek könyvéből. Az élet, a mindennapok szépen igenlik a bibliai igazságot. Az öröm kiül az arcunkra, nem tudjuk eltakarni, sőt sokszor olyan ereje van, hogy másokat is lelkesít, vidámít. A bánat is mélyen jelet hagy, arcunk redői, tekintetünk mind jelzik a lélek fájdalmát, szenvedését.</w:t>
      </w:r>
    </w:p>
    <w:p>
      <w:pPr>
        <w:pStyle w:val="Normal"/>
        <w:jc w:val="both"/>
        <w:rPr/>
      </w:pPr>
      <w:r>
        <w:rPr/>
        <w:t>Te szoktad figyelni az emberi tekinteteket? Látod a megviselt életeket, a fénytelen arcokat? Érzed tehetetlenségedet, mert nem tudod, hogy mi tévő légy, vagy ha tudod is, azt semmiképp sem, hogy miként légy segítségére?</w:t>
      </w:r>
    </w:p>
    <w:p>
      <w:pPr>
        <w:pStyle w:val="Normal"/>
        <w:jc w:val="both"/>
        <w:rPr/>
      </w:pPr>
      <w:r>
        <w:rPr/>
        <w:t>A szem a lélek tükre. Az, hogy mi van a lélek mélyén szépen olvasható az emberi orcákon, s csak a póker arc magas szinten művelői tudják a lélek munkáját leplezni, elkendőzni, önmaguk elől is elrejteni.</w:t>
      </w:r>
    </w:p>
    <w:p>
      <w:pPr>
        <w:pStyle w:val="Normal"/>
        <w:jc w:val="both"/>
        <w:rPr/>
      </w:pPr>
      <w:r>
        <w:rPr/>
        <w:t>Jézusnak is van egy mondása minderre: ,,A test lámpása a szem.” (Mt 6,22) Tiszta és gonosz szemről beszél Jézus. A gonosz szem képies kifejezője az emberi rossznak, a rosszindulatnak, az irigységnek, a tiszta szem pedig mindennek az ellentét fejezi ki. A ,,tiszta szem” kifejezés olyan életminőség, amelyben az isteni akarattal, a jézusi tanítással megegyezőek a gondolatok, cselekedetek. Az ilyen ember élete hasonló a lámpáshoz, amelynek erős fénye van, jól világít. A fényre szükség van, mert látni enged bennünket, biztonságot ad: tudhatjuk, hol vagyunk, merre haladunk.</w:t>
      </w:r>
    </w:p>
    <w:p>
      <w:pPr>
        <w:pStyle w:val="Normal"/>
        <w:jc w:val="both"/>
        <w:rPr/>
      </w:pPr>
      <w:r>
        <w:rPr/>
        <w:t xml:space="preserve">Te, kedves Olvasó, milyen lámpás vagy? Gyertyád fénye hatalmas energiával ég, bevilágítva azt a teret, ahova helyezve vagy? Vagy netalán már gyengül a lámpásod fénye, mert annyi minden megedzette teherbírásod, s már nincs erőd égni, hanem egyre inkább elégsz. Vagy már csak pislákolsz, leheletnyi fényt bocsátva csak ki magadból, s nem leled, honnan, melyik irányból kellene várni, vagy hol kellene keresni az isteni fuvallatot, amely elalvó gyertyaszáladat felcsiholhatná? </w:t>
      </w:r>
    </w:p>
    <w:p>
      <w:pPr>
        <w:pStyle w:val="Normal"/>
        <w:jc w:val="both"/>
        <w:rPr/>
      </w:pPr>
      <w:r>
        <w:rPr/>
        <w:t xml:space="preserve">Ha látjuk is magunkban, vagy másokban a megfáradt élet képét, nehezen ér el a változás. Egyrészt, jobban szoktuk tudni, mire van szüksége másnak, minthogy tudnánk a magunk bajain gyógyítani. Lázár Ervin csodapatikusa is azért bukott be, mert Rimapéntheken senki nem vásárolt a saját maga hasznára ,,írt, balzsamot, pasztillát” a lelki nyavalyájára. Mindenki a másnak a bajára szeretett volna gyógymódot vásárolni. </w:t>
      </w:r>
    </w:p>
    <w:p>
      <w:pPr>
        <w:pStyle w:val="Normal"/>
        <w:jc w:val="both"/>
        <w:rPr/>
      </w:pPr>
      <w:r>
        <w:rPr/>
        <w:t xml:space="preserve">Mi van velem? Hogy érzem magam? Mit tettem, vagy mit nem tettem meg? A csendes pillanatok üzeneteit ne nyomjuk el magunkban, merjük folyamatosan mérlegelni. Lássuk meg, hogy milyen orcával éljük az életünket, mi sugárzik ki tekintetünkből, milyen fényt bocsát ki lámpásunk? </w:t>
      </w:r>
    </w:p>
    <w:p>
      <w:pPr>
        <w:pStyle w:val="Normal"/>
        <w:jc w:val="both"/>
        <w:rPr/>
      </w:pPr>
      <w:r>
        <w:rPr/>
        <w:t xml:space="preserve">Mindig van lehetőségünk jobbnak, igazabbnak lenni. Mindig tudunk az eddiginél jobban akarni, szeretni, bízni, reménykedni. A pislákoló gyertyaszál is új lángra lobban, ha köréje tartjuk kezünk. Istenünk áldó kezének védelmében mi erősödhetünk, megújulhatunk, új lángra lobbanhatunk, hogy életünkkel világosítsunk, bátorítsun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Tőkés-Bencze Zsuzsánna, Gyergyószentmikló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02:00Z</dcterms:created>
  <dc:creator>Zsuzsi</dc:creator>
  <dc:description/>
  <cp:keywords/>
  <dc:language>en-US</dc:language>
  <cp:lastModifiedBy>User</cp:lastModifiedBy>
  <dcterms:modified xsi:type="dcterms:W3CDTF">2019-03-06T19:47:00Z</dcterms:modified>
  <cp:revision>2</cp:revision>
  <dc:subject/>
  <dc:title/>
</cp:coreProperties>
</file>